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51-01-2024-004213-75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0847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02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силевского Владимира Васильевича, *** года рождения, уроженца ***, не работающего, водительское удостоверение: ***, зарегистрированного и проживающего по адресу: **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31.01.2024 года в 00 час. 01 мин. по адресу: ***, гражданин Василевский В.В., не оплатил административный штраф в размере 500 рублей по постановлению № 18810586231102005556 от 02.11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асилевский В.В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592538 от 05.04.2024 об административном правонарушении; копию постановления № 18810586231102005556 от 02.11.2023 года по делу об административном правонарушении, согласно которому Василевскому В.В.,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20.11.2023 поступило на временное хранение; телефонограмма; карточка учета транспортного средства; уведомление; информацию по начислению; 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31102005556 от 02.11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20.11.2023. Риск неполучения несет адресат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 образом постановление № 18810586231102005556 от 02.11.2023 года вступило в законную силу 01.12.2023 года, следовательно, штраф должен был быть уплачен по 30.0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Василевский В.В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силевского Владимира Василь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00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8472420178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